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__</w:t>
      </w:r>
    </w:p>
    <w:p>
      <w:pPr>
        <w:pStyle w:val="Normal"/>
        <w:jc w:val="right"/>
        <w:rPr/>
      </w:pPr>
      <w:r>
        <w:rPr/>
        <w:t>к Договору об оказании услуг</w:t>
      </w:r>
    </w:p>
    <w:p>
      <w:pPr>
        <w:pStyle w:val="Normal"/>
        <w:jc w:val="right"/>
        <w:rPr/>
      </w:pPr>
      <w:r>
        <w:rPr/>
        <w:t>от «____»____________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разработку внешнеторгового контра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став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3"/>
        <w:gridCol w:w="92"/>
        <w:gridCol w:w="1242"/>
        <w:gridCol w:w="1209"/>
        <w:gridCol w:w="33"/>
        <w:gridCol w:w="2301"/>
        <w:gridCol w:w="219"/>
        <w:gridCol w:w="1080"/>
        <w:gridCol w:w="100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заключения Контракта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Контракта</w:t>
            </w:r>
          </w:p>
        </w:tc>
      </w:tr>
      <w:tr>
        <w:trPr>
          <w:trHeight w:val="113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действия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дат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совершения «реальных» действий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действ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дат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 сторонами своих обязательст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роны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нахождение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, местонахождение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.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овара (вес нетто, вес брутто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паковк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товара (в валюте контракта и долл. США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ная цена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контракта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</w:t>
            </w:r>
            <w:r>
              <w:rPr/>
              <w:t xml:space="preserve"> (в соответствии с Инкотермс 2010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условия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латеж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тежа/</w:t>
            </w:r>
          </w:p>
          <w:p>
            <w:pPr>
              <w:pStyle w:val="Normal"/>
              <w:rPr/>
            </w:pPr>
            <w:r>
              <w:rPr/>
              <w:t>Срок осуществления платеж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теж с открытого с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платеж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еж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пла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сей ц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____% от ц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 по инкасс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 xml:space="preserve"> Предоставляемы против платежа докумен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едоставляемые против акцепта докумен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 с безотзывного документарного аккредити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твержден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вексель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особы платеж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тгрузки Товар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емени (в течение определенного срока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Покупателем Товара</w:t>
            </w:r>
          </w:p>
        </w:tc>
      </w:tr>
      <w:tr>
        <w:trPr>
          <w:trHeight w:val="7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нспектирования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ередачи Товар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ередачи Товар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окументы на Товар, необходимые Покупателю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ость за просрочку поставки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н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/разме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ость за просрочку оплаты Товара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н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/разме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ребования к качеству Товара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, регламенты и т.п. (при наличии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бракованного Товара (при наличии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ачественного Товара (при наличии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именимое право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траны Продавц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траны Покупател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зрешение споров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рбитраж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ий суд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биратель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отив необходимой позиции поставить галочку/внести требующиеся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</w:rPr>
        <w:t>Дата заполнения: «__»____________2011г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Подпись:____________________________ /_________________/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Cs/>
        </w:rPr>
        <w:t>НЕОБХОД</w:t>
      </w:r>
      <w:r>
        <w:rPr>
          <w:b/>
        </w:rPr>
        <w:t>ИМО ВЫСЛАТЬ ПЕРЕЧЕНЬ ТОВАРОВ И ВСЕ ДАННЫЕ ПО ТОВАРУ (НАИМЕНОВАНИЕ, АССОРТИМЕНТ, СТОИМОСТЬ, КОЛИЧЕСТВО И Т.П.)</w:t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, не обязательные к заполн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5:00Z</dcterms:created>
  <dc:creator>User</dc:creator>
  <dc:description/>
  <cp:keywords/>
  <dc:language>en-US</dc:language>
  <cp:lastModifiedBy>Admin</cp:lastModifiedBy>
  <cp:lastPrinted>2010-08-17T14:25:00Z</cp:lastPrinted>
  <dcterms:modified xsi:type="dcterms:W3CDTF">2011-10-31T17:54:00Z</dcterms:modified>
  <cp:revision>5</cp:revision>
  <dc:subject/>
  <dc:title>Стороны договора</dc:title>
</cp:coreProperties>
</file>